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С.И. Хорошил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е</w:t>
      </w:r>
      <w:r>
        <w:rPr>
          <w:rFonts w:cs="Arial" w:ascii="Arial" w:hAnsi="Arial"/>
          <w:lang w:val="ru-RU"/>
        </w:rPr>
        <w:t xml:space="preserve"> сельское поселение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теплоснабжения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407025" cy="63030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-216535</wp:posOffset>
                </wp:positionV>
                <wp:extent cx="1181735" cy="419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Школа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8pt;margin-top:-17.1pt;width:9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Школа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19685</wp:posOffset>
                </wp:positionV>
                <wp:extent cx="9334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5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9685</wp:posOffset>
                </wp:positionV>
                <wp:extent cx="9334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5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171450</wp:posOffset>
                </wp:positionV>
                <wp:extent cx="628650" cy="9525"/>
                <wp:effectExtent l="0" t="0" r="0" b="0"/>
                <wp:wrapNone/>
                <wp:docPr id="5" name="Автофигуры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5" stroked="t" o:allowincell="f" style="position:absolute;margin-left:157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15" w:leader="none"/>
          <w:tab w:val="left" w:pos="381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  <w:tab w:val="left" w:pos="381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схеме теплоснабжения на территории Солдатского сельского поселения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. Солдат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тельная</w:t>
      </w:r>
      <w:r>
        <w:rPr>
          <w:rFonts w:cs="Arial" w:ascii="Arial" w:hAnsi="Arial"/>
          <w:lang w:val="ru-RU"/>
        </w:rPr>
        <w:t xml:space="preserve"> МКОУ Солдатская СОШ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становленная мощность: 0,128 Гк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ител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а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убы: диаметр- 100 мм. и 57 мм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- 2 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уска в эксплуатацию- 1995 г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труб: подземная канальна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нивелированию потенциальных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гроз в системе теплоснабжения: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ежегодной диагностики тепловой сети для выявления участков, подлежащих ремонту или зам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жимно-наладочных испытаний тепловой с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езерва материальных ресурсов (труб, запчастей, источника подпитки системы водоснабж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гидравлических испытаний тепловой се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ое проведение контроля гидравлических режимов тепловых сетей по установленным в узловых точках манометрам, которые при помощи трехходовых кранов должны включаться лишь на время, необходимое для снятия показ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требуемого напора в системе теплов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вскипания теплоносителя в подающей магистр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опорожнения систем отопления в зданиях, а значит последующего завоздушивания при повторном пу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лючение опасных превышений давления у потребителей, вызывающих возможность порыва труб и отопительной арматуры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4:00Z</dcterms:created>
  <dc:creator>user</dc:creator>
  <dc:description/>
  <dc:language>en-US</dc:language>
  <cp:lastModifiedBy>soldatskoe</cp:lastModifiedBy>
  <cp:lastPrinted>2022-09-30T09:56:00Z</cp:lastPrinted>
  <dcterms:modified xsi:type="dcterms:W3CDTF">2023-12-15T11:41:25Z</dcterms:modified>
  <cp:revision>41</cp:revision>
  <dc:subject/>
  <dc:title>Р 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94A45FF274C3785530A33F961ADC1_12</vt:lpwstr>
  </property>
  <property fmtid="{D5CDD505-2E9C-101B-9397-08002B2CF9AE}" pid="3" name="KSOProductBuildVer">
    <vt:lpwstr>1049-12.2.0.13292</vt:lpwstr>
  </property>
</Properties>
</file>