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ЛДАТ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ТРОГОЖ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.07</w:t>
      </w:r>
      <w:r>
        <w:rPr>
          <w:rFonts w:cs="Arial" w:ascii="Arial" w:hAnsi="Arial"/>
          <w:b w:val="false"/>
          <w:bCs w:val="false"/>
          <w:sz w:val="24"/>
          <w:szCs w:val="24"/>
        </w:rPr>
        <w:t>.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           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16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 Солдатск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 отмене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7.05.2011 № 34 Совет народны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депутатов Солдатского сельского поселения Острогож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района 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 внесении изменений в решение Совета народных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лдатского сельского поселения от 25.05.2007 г. № 99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 Положении «О муниципальном контроле на территори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олдатского сельского поселения» (в редакции реш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01.12.2009 г. № 173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целях приведения нормативного правового акта в соответствие действующему законодательству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Совет народных депутатов Солдат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708"/>
        <w:jc w:val="center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</w:t>
      </w:r>
      <w:r>
        <w:rPr>
          <w:rFonts w:cs="Arial" w:ascii="Arial" w:hAnsi="Arial"/>
          <w:b w:val="false"/>
          <w:bCs w:val="false"/>
          <w:sz w:val="24"/>
          <w:szCs w:val="24"/>
        </w:rPr>
        <w:t>ешен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е Совета народных депутато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олдатского сельского посел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7.05.2011 № 34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О внесении изменений в решение Совета народных депутатов Солдатского сельского поселения от 25.05.2007 г. № 99 «О Положении «О муниципальном контроле на территории Солдатского сельского поселения» (в редакции решения от 01.12.2009 г. № 173)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 отмен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Настоящее решение подлежит обнародованию и вступает в силу с момента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олдат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.Е.Просяннико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 </dc:creator>
  <dc:description/>
  <dc:language>en-US</dc:language>
  <cp:lastModifiedBy>soldatskoe</cp:lastModifiedBy>
  <cp:lastPrinted>2013-04-15T15:24:00Z</cp:lastPrinted>
  <dcterms:modified xsi:type="dcterms:W3CDTF">2024-07-17T12:54:42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4C35D82B44CB0B25C4624D28544D8_12</vt:lpwstr>
  </property>
  <property fmtid="{D5CDD505-2E9C-101B-9397-08002B2CF9AE}" pid="3" name="KSOProductBuildVer">
    <vt:lpwstr>1049-12.2.0.17153</vt:lpwstr>
  </property>
</Properties>
</file>