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ЛДАТСКОГО СЕЛЬСКОГО ПОСЕЛЕ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СТРОГОЖСКОГО МУНИЦИПАЛЬНОГО РАЙО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РОНЕЖ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8.07</w:t>
      </w:r>
      <w:r>
        <w:rPr>
          <w:rFonts w:cs="Arial" w:ascii="Arial" w:hAnsi="Arial"/>
          <w:b w:val="false"/>
          <w:bCs w:val="false"/>
          <w:sz w:val="24"/>
          <w:szCs w:val="24"/>
        </w:rPr>
        <w:t>.20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г.             №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16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. Солдатско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jc w:val="center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б отмене решения Совета народных депутатов Солдатского сельского поселения от 02.04.2013 г. № 89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оложения о муниципальном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жилищном контроле на территори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лдатского сельского поселения Острогожского муниципального района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 целях приведения нормативного правового акта в соответствие действующему законодательству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, Совет народных депутатов Солдатского сельского поселе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708"/>
        <w:jc w:val="center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РЕШИЛ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40" w:leader="none"/>
        </w:tabs>
        <w:kinsoku w:val="true"/>
        <w:overflowPunct w:val="true"/>
        <w:bidi w:val="0"/>
        <w:snapToGrid w:val="true"/>
        <w:ind w:left="0" w:right="0" w:firstLine="708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Решение Совета народных депутатов Солдатского сельского поселения от 02.04.2013 г. № 89 «</w:t>
      </w:r>
      <w:r>
        <w:rPr>
          <w:rFonts w:cs="Arial" w:ascii="Arial" w:hAnsi="Arial"/>
          <w:b w:val="false"/>
          <w:bCs w:val="false"/>
          <w:sz w:val="24"/>
          <w:szCs w:val="24"/>
        </w:rPr>
        <w:t>Об утверждении Положения о муниципальном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жилищном контроле на территории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лдатского сельского поселения Острогожского муниципального района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» отмен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ind w:left="0" w:right="0" w:firstLine="30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Настоящее решение подлежит обнародованию и вступает в силу с момента обнарод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300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3. Контроль за исполнением  данного постановления оставляю за собо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firstLine="300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Солдатск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сельского поселения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И.Е.Просянников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5:00Z</dcterms:created>
  <dc:creator> </dc:creator>
  <dc:description/>
  <dc:language>en-US</dc:language>
  <cp:lastModifiedBy>soldatskoe</cp:lastModifiedBy>
  <cp:lastPrinted>2013-04-15T15:24:00Z</cp:lastPrinted>
  <dcterms:modified xsi:type="dcterms:W3CDTF">2024-07-19T07:22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4C35D82B44CB0B25C4624D28544D8_12</vt:lpwstr>
  </property>
  <property fmtid="{D5CDD505-2E9C-101B-9397-08002B2CF9AE}" pid="3" name="KSOProductBuildVer">
    <vt:lpwstr>1049-12.2.0.17153</vt:lpwstr>
  </property>
</Properties>
</file>