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ДАТ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05.06.2024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г.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№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1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. Солдатско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решения Совета народных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го сельского поселения № 94 от 26.06.20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решение Сов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х депутатов Солдатского сельского поселения о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3.2012 г. № 58 «Об утверждении Полож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сущест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я за обеспечением сохран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х дорог на территории Солдатского сельского поселен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 Федеральным законом №294-ФЗ от 26.12.2008 г. «О защите прав юридических и индивидуальных предпринимателей при осуществлении государственного контроля (надзора) и муниципального контроля», в  целях приведения данного решения Совета народных депутатов в соответствие с требованиями федерального законодательства, Совет народных депутатов Солдат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Совета народных депутатов Солдатского сельского поселения № 94 от 26.06.2013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Солдатского сельского поселения от 21.03.2012 г. № 58 «Об утверждении Положения «Об осуществлении контроля за обеспечением сохранности автомобильных дорог на территории Солдатского сельского поселения» </w:t>
      </w:r>
      <w:r>
        <w:rPr>
          <w:rFonts w:cs="Arial" w:ascii="Arial" w:hAnsi="Arial"/>
          <w:sz w:val="24"/>
          <w:szCs w:val="24"/>
          <w:lang w:val="ru-RU"/>
        </w:rPr>
        <w:t>отмен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 и вступает в силу с момента е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4"/>
          <w:szCs w:val="24"/>
          <w:lang w:val="ru-RU"/>
        </w:rPr>
        <w:t>Глава Солдатского сельского поселения                                         И.Е.Про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67" w:right="584" w:gutter="0" w:header="0" w:top="22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2:00Z</dcterms:created>
  <dc:creator>Customer</dc:creator>
  <dc:description/>
  <dc:language>en-US</dc:language>
  <cp:lastModifiedBy>soldatskoe</cp:lastModifiedBy>
  <cp:lastPrinted>2013-07-26T14:29:00Z</cp:lastPrinted>
  <dcterms:modified xsi:type="dcterms:W3CDTF">2024-05-29T11:24:22Z</dcterms:modified>
  <cp:revision>35</cp:revision>
  <dc:subject/>
  <dc:title>СОВЕТ НАРОДНЫХ ДЕПУТАТОВ ГНИЛОВС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49819EE340BF88D48FE0CA595A77_12</vt:lpwstr>
  </property>
  <property fmtid="{D5CDD505-2E9C-101B-9397-08002B2CF9AE}" pid="3" name="KSOProductBuildVer">
    <vt:lpwstr>1049-12.2.0.16909</vt:lpwstr>
  </property>
</Properties>
</file>